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Międzyszkolny Turniej Matematyczny</w:t>
      </w:r>
    </w:p>
    <w:p>
      <w:pPr>
        <w:pStyle w:val="Normal"/>
        <w:jc w:val="center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</w:rPr>
        <w:t> </w:t>
      </w:r>
    </w:p>
    <w:p>
      <w:pPr>
        <w:pStyle w:val="Normal"/>
        <w:jc w:val="center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</w:rPr>
        <w:drawing>
          <wp:inline distT="0" distB="0" distL="0" distR="0">
            <wp:extent cx="404495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la uczniów klas III - VI szkoły podstawowej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raz I – III gimnazju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</w:rPr>
        <w:t>pod patronatem</w:t>
      </w:r>
    </w:p>
    <w:p>
      <w:pPr>
        <w:pStyle w:val="Normal"/>
        <w:jc w:val="center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PKO BP Oddział w Dukli</w:t>
      </w:r>
      <w:r>
        <w:rPr>
          <w:b/>
          <w:bCs/>
          <w:i/>
          <w:iCs/>
          <w:sz w:val="36"/>
          <w:szCs w:val="36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KONKURS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CELE KONKUR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Rozwijanie wśród uczniów zainteresowania wiedzą z zakresu bankow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Wykorzystywanie wiedzy matematycznej w praktyc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Popularyzowanie wiedzy ekonomicznej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Wdrażanie uczniów do samodoskonaleni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Budzenie zainteresowania wiedzą ekonomiczną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Upowszechnianie zorganizowanego oszczędzania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TERMIN KONKURS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Konkurs odbędzie się 10 marca 2011r. o godz. 11.30 w Zespole Szkół Publicznych w Iwli. Uczestników konkursu prosimy zgłaszać telefonicznie do dnia 7 marca 2011 r. ( nr tel. 13 43300 03). Ogłoszenie wyników i rozdanie nagród nastąpi w dniu 24 marca 2011 r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PRZEPROWADZENIA KONKURS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Konkurs jest skierowany do uczniów klas III - VI szkoły podstawowej oraz I – III gimnazjum. Zadaniem uczniów będzie rozwiązanie testu sprawdzającego umiejętności matematyczne i znajomość pojęć z zakresu bankowośc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Konkurs zostanie przeprowadzony w trzech kategoriach wiekowych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lasy III – I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klasy V – VI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lasy I – III gimnazjum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osimy o wytypowanie po dwóch uczniów z każdej kategorii.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RES WIEDZY I UMIEJĘTNOŚ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>Umiejętności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Uczeń  klas III – IV potrafi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wykazać się znajomością pojęć:  konto, bankomat, nr PIN, karta kredytowa, pożyczka, dług, przelew, debet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dczytać i analizować dane z tekstu, tabeli, przekazu,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ypełnić czek,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orzystać z bankomatu,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ozwiązywać złożone zadania tekstowe związane z obliczeniami pieniężnymi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Uczeń  klas V – VI potrafi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dczytać i analizować dane z tekstu, tabeli,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obliczyć odsetki lokaty terminowej, kredytu i raty kredytu,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stosować obliczenia procentowe,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ykazywać się znajomością podstawowych zagadnień związanych z usługami banku (wypełniać formularze, znać pojęcia np. konto, kredyt, bankomat, saldo, poręczyciel, kapitał, pieniądz i jego rodzaje, czek, nr PIN, odsetki, karta kredytowa, przelew)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zeń  klas I – III gimnazjum potrafi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worzyć i korzystać z wykresów i diagramów,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tosować obliczenia procentowe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rozwiązywać równania stopnia pierwszego z jedną niewiadomą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rozwiązywać układy równań stopnia pierwszego z dwiema niewiadomymi,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ozwiązywać zadania tekstowe związane z oprocentowaniem i inflacją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wykazywać się znajomością podstawowych zagadnień związanych z usługami banku (wypełniać formularze, przeliczać waluty, znać pojęcia np. kasa, bankomat, odsetki, kredyt, dyskonto, kapitał, karta kredytowa, czek, oprocentowanie, ekonomia, lokata, blankiet bankowy, debet, bilans, kapitalizacja, itp.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 </w:t>
      </w:r>
      <w:r>
        <w:rPr>
          <w:b/>
          <w:bCs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Nagrody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Laureaci konkursu (w każdej kategorii wiekowej) otrzymają nagrody rzeczowe, a pozostali uczestnicy dyplomy za udział w turniej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54:00Z</dcterms:created>
  <dc:creator>XP</dc:creator>
  <dc:description/>
  <cp:keywords/>
  <dc:language>en-US</dc:language>
  <cp:lastModifiedBy>Irena</cp:lastModifiedBy>
  <cp:lastPrinted>2010-02-04T07:19:00Z</cp:lastPrinted>
  <dcterms:modified xsi:type="dcterms:W3CDTF">2011-01-12T17:25:00Z</dcterms:modified>
  <cp:revision>19</cp:revision>
  <dc:subject/>
  <dc:title> </dc:title>
</cp:coreProperties>
</file>