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awa dla laureatów „SEZAMU”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ęzyk polski klasa III</w:t>
      </w:r>
      <w:r>
        <w:rPr/>
        <w:t xml:space="preserve"> (430 uczestników w Polsce)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 punk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w kraj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arta Bożę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 (laureat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omasz Szw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 (laureat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Justyna Dub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 (wyróżnienie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Diana Now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1 (wyróżnienie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demar Czup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gorz Mosk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zyna Gum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alia Woźn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ian Kró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ęzyk angielski poziom 1</w:t>
      </w:r>
      <w:r>
        <w:rPr/>
        <w:t xml:space="preserve"> (1803 uczestników w Polsce)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 punk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w kraj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Konrad Torb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8 (wyróżnienie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l Szw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Język angielski poziom 2 </w:t>
      </w:r>
      <w:r>
        <w:rPr/>
        <w:t>(1218 uczestników w Polsce)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 punk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w kraj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Izabela Szw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4 (wyróżnienie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Aleksandra Ja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5 (wyróżnienie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ga Czup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Bożę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udia Szw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la Twardz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udia Ser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Jar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na Bożę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tematyka klasa III</w:t>
      </w:r>
      <w:r>
        <w:rPr/>
        <w:t xml:space="preserve"> (596 uczestników w Polsce)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 punk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w kraj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asz Szw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na Now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a Bożę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ian Torb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gorz Mosk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yk B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demar Czup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nieszka Wró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alia Woźn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zyna Gum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Dra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tematyka klasa IV</w:t>
      </w:r>
      <w:r>
        <w:rPr/>
        <w:t xml:space="preserve"> (884 uczestników w Polsce)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 punk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w kraj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ubert Szw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5 (wyróżnienie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sz Ryka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tematyka klasa V</w:t>
      </w:r>
      <w:r>
        <w:rPr/>
        <w:t xml:space="preserve"> (856 uczestników w Polsce)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 punk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w kraj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l Szw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leta Urba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 Szyma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rad Torb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tematyka klasa VI</w:t>
      </w:r>
      <w:r>
        <w:rPr/>
        <w:t xml:space="preserve"> (955 uczestników w Polsce)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 punk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w kraj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eusz Kró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lwia Tab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Ja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abela Szw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zyroda klasa V</w:t>
      </w:r>
      <w:r>
        <w:rPr/>
        <w:t xml:space="preserve"> (444 uczestników w Polsce)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 punk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w kraj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leta Urba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rad Torb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zyroda klasa VI</w:t>
      </w:r>
      <w:r>
        <w:rPr/>
        <w:t xml:space="preserve"> (518 uczestników w Polsce)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 punk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w kraj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Bożę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Ja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na Bożę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eusz Kró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ona Woźni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13:00Z</dcterms:created>
  <dc:creator>Irena</dc:creator>
  <dc:description/>
  <cp:keywords/>
  <dc:language>en-US</dc:language>
  <cp:lastModifiedBy>Irena</cp:lastModifiedBy>
  <dcterms:modified xsi:type="dcterms:W3CDTF">2009-02-20T17:53:00Z</dcterms:modified>
  <cp:revision>2</cp:revision>
  <dc:subject/>
  <dc:title/>
</cp:coreProperties>
</file>