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ROGRAMÓW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 W SZKOLE PODSTAWOWEJ IWLI OD 01.09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344"/>
        <w:gridCol w:w="6662"/>
      </w:tblGrid>
      <w:tr>
        <w:trPr>
          <w:trHeight w:val="458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ja wczesnoszkolna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/ zajęcia edukacyj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/nazwa programu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rzedszkolaka do pierwszaka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Diecezjalne Sandomierz</w:t>
            </w:r>
          </w:p>
        </w:tc>
      </w:tr>
      <w:tr>
        <w:trPr>
          <w:trHeight w:val="411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SZKOŁA PODSTAWOWA - I ETAP EDUKACYJNY (klasy I - III)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dukacja wczesnoszkolna klasa 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Edukacji Wczesnoszkolnej „Uczę się z Ekoludkiem”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Zajęcia komputerowe klasa I - 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IGR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Diecezjalne Sandomierz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dukacja wczesnoszkolna klasa 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d A do Z Edukacja z pasją. Program nauczania.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Diecezjalne Sandomierz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j. angielski klasa I – 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 w nauczaniu wczesnoszkolnym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ogram Edukacji Regional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autorski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ajęcia szachowe klasy I - 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zajęć szachowych dla klas I – III szkoły podstawowej</w:t>
            </w:r>
          </w:p>
        </w:tc>
      </w:tr>
      <w:tr>
        <w:trPr>
          <w:trHeight w:val="397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KOŁA PODSTAWOWA - II ETAP EDUKACYJNY (klasy IV - VI )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j. pols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rowanie słowem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hist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A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relig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Diecezjalne Sandomierz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język angielski klasa 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języka angielskiego II etap edukacyjny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język angielski klasa IV-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II etap edukacyjny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język niemiec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gram nauczania j. niemieckiego dla klas IV – VI szkoły pods.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matematy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2001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plasty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muzy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Operon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>informaty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wychowanie fiz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nauczania wych-fiz. w szkole podstawowej dla uczniów II etapu edukacyjnego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>tech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przy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bloku Przyroda dla klas IV – VI szkoły podstawowej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wychowanie do życia w rodzini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Edukacyjny Taurus S.C.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Program Edukacji Regional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autorski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Program Edukacji Leśn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auto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zkolny Zestaw Programów po uzyskaniu pozytywnej opinii Rady Rodziców został zatwierdzony przez Radę Pedagogiczną na posiedzeniu w dniu 13 czerwca 2011 r.</w:t>
      </w:r>
    </w:p>
    <w:sectPr>
      <w:type w:val="nextPage"/>
      <w:pgSz w:w="11906" w:h="16838"/>
      <w:pgMar w:left="709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i/>
      <w:iCs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6:00Z</dcterms:created>
  <dc:creator>ZSP Iwla</dc:creator>
  <dc:description/>
  <dc:language>en-US</dc:language>
  <cp:lastModifiedBy>Irena</cp:lastModifiedBy>
  <cp:lastPrinted>2010-07-14T13:07:00Z</cp:lastPrinted>
  <dcterms:modified xsi:type="dcterms:W3CDTF">2011-11-07T16:36:00Z</dcterms:modified>
  <cp:revision>2</cp:revision>
  <dc:subject/>
  <dc:title/>
</cp:coreProperties>
</file>