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……………………………………………………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Imię i Nazwisko                              kl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…………………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Nazwa szkoły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ZADANIE 1.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</w:rPr>
        <w:t>[4 p.]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znacz właściwą odpowiedź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Przekazanie pieniędzy klientowi na ustalonych warunkach bez określania celu przeznaczenia pieniędzy 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depozy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) pożyczk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Przedsiębiorstwo przechowujące oszczędności i udzielające kredytów 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ban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kant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Plastikowa karta, która służy do wypłaty pieniędzy z konta osobistego 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cze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karta bankomatow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Osobisty numer identyfikacyjny znany tylko posiadaczowi karty 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NI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P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ZADANIE 2. </w:t>
      </w:r>
      <w:r>
        <w:rPr>
          <w:rFonts w:cs="Arial Narrow" w:ascii="Arial Narrow" w:hAnsi="Arial Narrow"/>
          <w:b/>
          <w:sz w:val="28"/>
          <w:szCs w:val="28"/>
        </w:rPr>
        <w:t xml:space="preserve">Rozwiąż rebus  a  rozwiązanie wpisz w kratki                       </w:t>
      </w:r>
      <w:r>
        <w:rPr>
          <w:rFonts w:cs="Arial Narrow" w:ascii="Arial Narrow" w:hAnsi="Arial Narrow"/>
        </w:rPr>
        <w:t>[2 p.]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drawing>
          <wp:inline distT="0" distB="0" distL="0" distR="0">
            <wp:extent cx="3522980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ZADANIE 3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                            [1 p.]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ient banku wypełnił czek na sumę pięćset siedem złotych. Jaką liczbę wpisał na czeku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517                                                           D) 57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705                                                           E) 70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507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ZADANIE 4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[1 p.]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edmiu kolegów oszczędza pieniądze w SKO. W lutym każdy z nich wpłacił na swoje konto tyle samo pieniędzy. Kwota wpłacona przez chłopców wyraża się liczba trzycyfrową, którą można zapisać w postaci 3</w:t>
      </w:r>
      <w:r>
        <w:rPr>
          <w:rFonts w:eastAsia="Symbol" w:cs="Symbol" w:ascii="Symbol" w:hAnsi="Symbol"/>
        </w:rPr>
        <w:t></w:t>
      </w:r>
      <w:r>
        <w:rPr>
          <w:rFonts w:cs="Arial Narrow" w:ascii="Arial Narrow" w:hAnsi="Arial Narrow"/>
        </w:rPr>
        <w:t>0. Jaka jest środkowa cyfra tej liczby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 6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ZADANIE 5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[3 p.]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 Jan Kowalski w dniu 10 marca 2010 r. miał na swoim koncie bankowym 450 zł. W okresie od 10 do 15 marca dokonał 2 wypłat po 200 zł i otrzymał przelew w wysokości 125 zł. Jaki był stan jego konta w dniu 15 marca 2010 r.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liczeni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powiedź: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ZADANIE 6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                               [7 p.]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wiąż krzyżówkę, zapisz hasło i objaśnij znaczenie tego wyraz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1"/>
        <w:gridCol w:w="962"/>
        <w:gridCol w:w="962"/>
        <w:gridCol w:w="962"/>
        <w:gridCol w:w="962"/>
        <w:gridCol w:w="962"/>
        <w:gridCol w:w="962"/>
        <w:gridCol w:w="962"/>
        <w:gridCol w:w="962"/>
      </w:tblGrid>
      <w:tr>
        <w:trPr/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99720</wp:posOffset>
                      </wp:positionH>
                      <wp:positionV relativeFrom="paragraph">
                        <wp:posOffset>128905</wp:posOffset>
                      </wp:positionV>
                      <wp:extent cx="216535" cy="2470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19.45pt;mso-wrap-distance-left:9.05pt;mso-wrap-distance-right:9.05pt;mso-wrap-distance-top:0pt;mso-wrap-distance-bottom:0pt;margin-top:10.15pt;mso-position-vertical-relative:text;margin-left:-2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Hasło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1) Pisemne zlecenie wypłacenia danej kwoty wydane bankowi przez posiadacza konta bankowe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Metalowy krążek oznaczający pewną umowna wartość, pieniądz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Automatyczne urządzenie służące przede wszystkim do wypłaty gotówki za pomocą karty płatnicze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Ujemny stan konta, który powstaje na skutek wypłacenia z niego większej ilości pieniędzy niż było na nim zgromadzon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Skrót od nazwy Powszechna Kasa Oszczędności.</w:t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ZADANIE 7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                                   [10 p.]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rzyj się podanym szyfrom do skrytek bankowych i odkryj zasadę, według której powstały szyfry, a następnie dopisz kolejne liczb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7, 44, 41, 38, ……, ……., …….,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4, 8, 16, 32, 64, ……, ……., …….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, 5, 9, 13, ……, ……., …….,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2, 96, 48, 24, ……, ……., …….,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, 5, 3, 7, 5, 9, 7, 11, 9, ……, …….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ZADANIE 8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                                [5 p.]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omek zapytał tatę, czy ma na koncie bankowym wystarczającą liczbę pieniędzy, aby kupić mu nowy rower za  1500 zł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ta odpowiedział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Rozwiąż zagadkę, a dowiesz się, ile pieniędzy mam na koncie.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Zagadka tat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żeli od kwoty, którą mam na koncie odejmę 400 zł i podzielę to przez 2 , a następnie dodam 50 zł, to otrzymam 850 zł. Rozwiąż zagadkę i podaj stan konta taty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powiedź: …………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ZADANIE 9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                              [2 p.]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Na ulicy Kolorowej znajduje się 5 budynków. Są to kolejno: apteka (1), sklep spożywczy (2), bank (3), cukiernia (4), kino (5). Każdy z budynków jest pomalowany jednym  z kolorów: niebieskim, czerwonym, żółtym, różowym, zielonym. Wiadomo, że:</w:t>
      </w:r>
    </w:p>
    <w:p>
      <w:pPr>
        <w:pStyle w:val="Normal"/>
        <w:numPr>
          <w:ilvl w:val="0"/>
          <w:numId w:val="2"/>
        </w:numPr>
        <w:rPr/>
      </w:pPr>
      <w:r>
        <w:rPr/>
        <w:t>Budynek czerwony sąsiaduje jedynie z niebieskim.</w:t>
      </w:r>
    </w:p>
    <w:p>
      <w:pPr>
        <w:pStyle w:val="Normal"/>
        <w:numPr>
          <w:ilvl w:val="0"/>
          <w:numId w:val="2"/>
        </w:numPr>
        <w:rPr/>
      </w:pPr>
      <w:r>
        <w:rPr/>
        <w:t>Budynek niebieski sąsiaduje z czerwonym i zielonym.</w:t>
      </w:r>
    </w:p>
    <w:p>
      <w:pPr>
        <w:pStyle w:val="Normal"/>
        <w:rPr/>
      </w:pPr>
      <w:r>
        <w:rPr/>
        <w:t>Jaki kolor ma budynek banku?</w:t>
      </w:r>
    </w:p>
    <w:p>
      <w:pPr>
        <w:pStyle w:val="Normal"/>
        <w:rPr/>
      </w:pPr>
      <w:r>
        <w:rPr/>
        <w:t>A)  niebieski                                            D)  różowy</w:t>
      </w:r>
    </w:p>
    <w:p>
      <w:pPr>
        <w:pStyle w:val="Normal"/>
        <w:rPr/>
      </w:pPr>
      <w:r>
        <w:rPr/>
        <w:t>B)  czerwony                                           E)  zielony</w:t>
      </w:r>
    </w:p>
    <w:p>
      <w:pPr>
        <w:pStyle w:val="Normal"/>
        <w:rPr/>
      </w:pPr>
      <w:r>
        <w:rPr/>
        <w:t>C)  żółty</w:t>
      </w:r>
    </w:p>
    <w:p>
      <w:pPr>
        <w:pStyle w:val="Normal"/>
        <w:rPr/>
      </w:pPr>
      <w:r>
        <w:rPr/>
        <w:t>`</w:t>
      </w:r>
    </w:p>
    <w:p>
      <w:pPr>
        <w:pStyle w:val="Normal"/>
        <w:rPr/>
      </w:pPr>
      <w:r>
        <w:rPr/>
        <w:drawing>
          <wp:inline distT="0" distB="0" distL="0" distR="0">
            <wp:extent cx="979805" cy="820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979805" cy="820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979805" cy="8204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979805" cy="8204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979805" cy="8204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</w:t>
      </w:r>
      <w:r>
        <w:rPr/>
        <w:t xml:space="preserve">Apteka               Sklep spożywczy              Bank                      Cukiernia                       Kino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/>
        <w:t xml:space="preserve">     </w:t>
      </w:r>
      <w:r>
        <w:rPr>
          <w:rFonts w:cs="Arial Narrow" w:ascii="Arial Narrow" w:hAnsi="Arial Narrow"/>
          <w:b/>
          <w:sz w:val="28"/>
          <w:szCs w:val="28"/>
          <w:u w:val="single"/>
        </w:rPr>
        <w:t>ZADANIE 10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                 [10 p.]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umeruj kolejne czynności, które musisz wykonać, by wybrać pieniądze z bankomatu.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38125</wp:posOffset>
                </wp:positionH>
                <wp:positionV relativeFrom="paragraph">
                  <wp:posOffset>53340</wp:posOffset>
                </wp:positionV>
                <wp:extent cx="216535" cy="2482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5pt;mso-wrap-distance-left:9.05pt;mso-wrap-distance-right:9.05pt;mso-wrap-distance-top:0pt;mso-wrap-distance-bottom:0pt;margin-top:4.2pt;mso-position-vertical-relative:text;margin-left:18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/>
        <w:t xml:space="preserve">      </w:t>
      </w:r>
      <w:r>
        <w:rPr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bór operacj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38125</wp:posOffset>
                </wp:positionH>
                <wp:positionV relativeFrom="paragraph">
                  <wp:posOffset>151765</wp:posOffset>
                </wp:positionV>
                <wp:extent cx="216535" cy="2482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5pt;mso-wrap-distance-left:9.05pt;mso-wrap-distance-right:9.05pt;mso-wrap-distance-top:0pt;mso-wrap-distance-bottom:0pt;margin-top:11.95pt;mso-position-vertical-relative:text;margin-left:18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t xml:space="preserve">       </w:t>
      </w:r>
      <w:r>
        <w:rPr/>
        <w:tab/>
        <w:t>wybór języ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38125</wp:posOffset>
                </wp:positionH>
                <wp:positionV relativeFrom="paragraph">
                  <wp:posOffset>151765</wp:posOffset>
                </wp:positionV>
                <wp:extent cx="216535" cy="2578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3pt;mso-wrap-distance-left:9.05pt;mso-wrap-distance-right:9.05pt;mso-wrap-distance-top:0pt;mso-wrap-distance-bottom:0pt;margin-top:11.95pt;mso-position-vertical-relative:text;margin-left:18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t xml:space="preserve">      </w:t>
      </w:r>
      <w:r>
        <w:rPr/>
        <w:tab/>
        <w:t>wprowadzenie kodu p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38125</wp:posOffset>
                </wp:positionH>
                <wp:positionV relativeFrom="paragraph">
                  <wp:posOffset>170815</wp:posOffset>
                </wp:positionV>
                <wp:extent cx="216535" cy="2578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3pt;mso-wrap-distance-left:9.05pt;mso-wrap-distance-right:9.05pt;mso-wrap-distance-top:0pt;mso-wrap-distance-bottom:0pt;margin-top:13.45pt;mso-position-vertical-relative:text;margin-left:18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t xml:space="preserve">       </w:t>
      </w:r>
      <w:r>
        <w:rPr/>
        <w:tab/>
      </w:r>
      <w:r>
        <w:rPr>
          <w:rFonts w:eastAsia="Times New Roman"/>
          <w:lang w:eastAsia="pl-PL"/>
        </w:rPr>
        <w:t>wydruk potwierdzenia operacj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38125</wp:posOffset>
                </wp:positionH>
                <wp:positionV relativeFrom="paragraph">
                  <wp:posOffset>189230</wp:posOffset>
                </wp:positionV>
                <wp:extent cx="216535" cy="2482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5pt;mso-wrap-distance-left:9.05pt;mso-wrap-distance-right:9.05pt;mso-wrap-distance-top:0pt;mso-wrap-distance-bottom:0pt;margin-top:14.9pt;mso-position-vertical-relative:text;margin-left:18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</w:r>
      <w:r>
        <w:rPr/>
        <w:t>włożenie kart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125</wp:posOffset>
                </wp:positionH>
                <wp:positionV relativeFrom="paragraph">
                  <wp:posOffset>196850</wp:posOffset>
                </wp:positionV>
                <wp:extent cx="216535" cy="2533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95pt;mso-wrap-distance-left:9.05pt;mso-wrap-distance-right:9.05pt;mso-wrap-distance-top:0pt;mso-wrap-distance-bottom:0pt;margin-top:15.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spacing w:lineRule="auto" w:line="360"/>
        <w:rPr/>
      </w:pPr>
      <w:r>
        <w:rPr>
          <w:lang w:eastAsia="pl-PL"/>
        </w:rPr>
        <w:t xml:space="preserve">              </w:t>
      </w:r>
      <w:r>
        <w:rPr>
          <w:lang w:eastAsia="pl-PL"/>
        </w:rPr>
        <w:t>wypłata gotówki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207645</wp:posOffset>
                </wp:positionV>
                <wp:extent cx="216535" cy="2533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95pt;mso-wrap-distance-left:9.05pt;mso-wrap-distance-right:9.05pt;mso-wrap-distance-top:0pt;mso-wrap-distance-bottom:0pt;margin-top:16.35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tabs>
          <w:tab w:val="clear" w:pos="708"/>
          <w:tab w:val="left" w:pos="709" w:leader="none"/>
        </w:tabs>
        <w:spacing w:lineRule="auto" w:line="360"/>
        <w:rPr>
          <w:rFonts w:eastAsia="Times New Roman"/>
          <w:lang w:eastAsia="pl-PL"/>
        </w:rPr>
      </w:pPr>
      <w:r>
        <w:rPr>
          <w:rFonts w:eastAsia="Calibri"/>
          <w:lang w:eastAsia="pl-PL"/>
        </w:rPr>
        <w:t xml:space="preserve">      </w:t>
      </w:r>
      <w:r>
        <w:rPr>
          <w:rFonts w:eastAsia="Times New Roman"/>
          <w:lang w:eastAsia="pl-PL"/>
        </w:rPr>
        <w:tab/>
        <w:t xml:space="preserve"> </w:t>
      </w:r>
      <w:r>
        <w:rPr/>
        <w:t xml:space="preserve">odbiór pieniędzy, karty i wydruku potwierdzenia operacj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19075</wp:posOffset>
                </wp:positionV>
                <wp:extent cx="216535" cy="2533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95pt;mso-wrap-distance-left:9.05pt;mso-wrap-distance-right:9.05pt;mso-wrap-distance-top:0pt;mso-wrap-distance-bottom:0pt;margin-top:17.25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spacing w:lineRule="auto" w:line="360"/>
        <w:rPr/>
      </w:pPr>
      <w:r>
        <w:rPr>
          <w:rFonts w:eastAsia="Calibri"/>
          <w:lang w:eastAsia="pl-PL"/>
        </w:rPr>
        <w:t xml:space="preserve">       </w:t>
      </w:r>
      <w:r>
        <w:rPr>
          <w:rFonts w:eastAsia="Times New Roman"/>
          <w:lang w:eastAsia="pl-PL"/>
        </w:rPr>
        <w:tab/>
        <w:t>potwierdzenie wybranej kwo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239395</wp:posOffset>
                </wp:positionV>
                <wp:extent cx="216535" cy="25336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95pt;mso-wrap-distance-left:9.05pt;mso-wrap-distance-right:9.05pt;mso-wrap-distance-top:0pt;mso-wrap-distance-bottom:0pt;margin-top:18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spacing w:lineRule="auto" w:line="360"/>
        <w:rPr/>
      </w:pPr>
      <w:r>
        <w:rPr>
          <w:rFonts w:eastAsia="Calibri"/>
          <w:lang w:eastAsia="pl-PL"/>
        </w:rPr>
        <w:t xml:space="preserve">  </w:t>
      </w:r>
      <w:r>
        <w:rPr>
          <w:rFonts w:eastAsia="Times New Roman"/>
          <w:lang w:eastAsia="pl-PL"/>
        </w:rPr>
        <w:tab/>
      </w:r>
      <w:r>
        <w:rPr/>
        <w:t>zatwierdzenie kodu pin</w:t>
      </w:r>
      <w:r>
        <w:rPr>
          <w:rFonts w:eastAsia="Times New Roman"/>
          <w:lang w:eastAsia="pl-PL"/>
        </w:rPr>
        <w:t xml:space="preserve"> </w:t>
      </w:r>
    </w:p>
    <w:p>
      <w:pPr>
        <w:pStyle w:val="Bezodstpw"/>
        <w:spacing w:lineRule="auto" w:line="360"/>
        <w:rPr/>
      </w:pPr>
      <w:r>
        <w:rPr/>
        <w:t xml:space="preserve">       </w:t>
      </w:r>
      <w:r>
        <w:rPr/>
        <w:tab/>
        <w:t>wybór kwo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075</wp:posOffset>
                </wp:positionH>
                <wp:positionV relativeFrom="paragraph">
                  <wp:posOffset>3810</wp:posOffset>
                </wp:positionV>
                <wp:extent cx="216535" cy="25336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95pt;mso-wrap-distance-left:9.05pt;mso-wrap-distance-right:9.05pt;mso-wrap-distance-top:0pt;mso-wrap-distance-bottom:0pt;margin-top:0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żesz porównać swoją wiedzę z kluczem odpowiedzi </w:t>
      </w:r>
      <w:r>
        <w:rPr>
          <w:rFonts w:eastAsia="Symbol" w:cs="Symbol" w:ascii="Symbol" w:hAnsi="Symbol"/>
          <w:b/>
          <w:sz w:val="28"/>
          <w:szCs w:val="28"/>
        </w:rPr>
        <w:t>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……………………………………………………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Imię i Nazwisko                              kl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…………………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Nazwa szkoły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ZADANIE 1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znacz właściwą odpowiedź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Przekazanie pieniędzy klientowi na ustalonych warunkach bez określania celu przeznaczenia pieniędzy 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depozyt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B) pożyczk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Przedsiębiorstwo przechowujące oszczędności i udzielające kredytów to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A) ban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kant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Plastikowa karta, która służy do wypłaty pieniędzy z konta osobistego 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czek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B) karta bankomatow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Osobisty numer identyfikacyjny znany tylko posiadaczowi karty 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NIP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B) PIN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ZADANIE 2. </w:t>
      </w:r>
      <w:r>
        <w:rPr>
          <w:rFonts w:cs="Arial Narrow" w:ascii="Arial Narrow" w:hAnsi="Arial Narrow"/>
          <w:b/>
          <w:sz w:val="28"/>
          <w:szCs w:val="28"/>
        </w:rPr>
        <w:t>Rozwiąż rebus  a  rozwiązanie wpisz w kratki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drawing>
          <wp:inline distT="0" distB="0" distL="0" distR="0">
            <wp:extent cx="2458085" cy="257302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ZADANIE 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ient banku wypełnił czek na sumę pięćset siedem złotych. Jaką liczbę wpisał na czeku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517                                              D) 57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705                                              E) 705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) 507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ZADANIE 4</w:t>
      </w:r>
    </w:p>
    <w:p>
      <w:pPr>
        <w:pStyle w:val="Normal"/>
        <w:rPr/>
      </w:pPr>
      <w:r>
        <w:rPr>
          <w:rFonts w:cs="Arial Narrow" w:ascii="Arial Narrow" w:hAnsi="Arial Narrow"/>
        </w:rPr>
        <w:t>Siedmiu kolegów oszczędza pieniądze w SKO. W lutym każdy z nich wpłacił na swoje konto tyle samo pieniędzy. Kwota wpłacona przez chłopców wyraża się liczbą trzycyfrową, którą można zapisać w postaci 3</w:t>
      </w:r>
      <w:r>
        <w:rPr/>
        <w:t></w:t>
      </w:r>
      <w:r>
        <w:rPr>
          <w:rFonts w:cs="Arial Narrow" w:ascii="Arial Narrow" w:hAnsi="Arial Narrow"/>
        </w:rPr>
        <w:t>0. Jaka jest środkowa cyfra tej liczby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4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) 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 6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ZADANIE 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 Jan Kowalski w dniu 10 marca 2010 r. miał na swoim koncie bankowym 450 zł. W okresie od 10 do 15 marca dokonał 2 wypłat po 200 zł i otrzymał przelew w wysokości 125 zł. Jaki był stan jego konta w dniu 15 marca 2010 r.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liczeni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50 – 2X200 + 125 = </w:t>
      </w:r>
      <w:r>
        <w:rPr>
          <w:rFonts w:cs="Arial Narrow" w:ascii="Arial Narrow" w:hAnsi="Arial Narrow"/>
          <w:b/>
          <w:u w:val="single"/>
        </w:rPr>
        <w:t>17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powiedź: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ZADANIE 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wiąż krzyżówkę, zapisz hasło i objaśnij znaczenie tego wyraz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1"/>
        <w:gridCol w:w="962"/>
        <w:gridCol w:w="962"/>
        <w:gridCol w:w="962"/>
        <w:gridCol w:w="962"/>
        <w:gridCol w:w="962"/>
        <w:gridCol w:w="962"/>
        <w:gridCol w:w="962"/>
        <w:gridCol w:w="962"/>
      </w:tblGrid>
      <w:tr>
        <w:trPr/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  <w:t>K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  <w:t>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  <w:t>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  <w:t>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  <w:t>O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Hasło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Pisemne zlecenie wypłacenia danej kwoty wydane bankowi przez posiadacza konta bankowe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Metalowy krążek oznaczający pewną umowną wartość, pieniądz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Automatyczne urządzenie służące przede wszystkim do wypłaty gotówki za pomocą karty płatnicze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Ujemny stan konta, który powstaje na skutek wypłacenia z niego większej ilości pieniędzy niż było na nim zgromadzon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Skrót od nazwy Powszechna Kasa Oszczędnośc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ZADANIE 7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rzyj się podanym szyfrom do skrytek bankowych i odkryj zasadę, według której powstały szyfry, a następnie dopisz kolejne liczb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 xml:space="preserve">47, 44, 41, 38,   </w:t>
      </w:r>
      <w:r>
        <w:rPr>
          <w:rFonts w:cs="Arial Narrow" w:ascii="Arial Narrow" w:hAnsi="Arial Narrow"/>
          <w:b/>
        </w:rPr>
        <w:t>35, 32, 29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3"/>
        </w:numPr>
        <w:ind w:left="644" w:hanging="360"/>
        <w:rPr/>
      </w:pPr>
      <w:r>
        <w:rPr>
          <w:rFonts w:cs="Arial Narrow" w:ascii="Arial Narrow" w:hAnsi="Arial Narrow"/>
        </w:rPr>
        <w:t xml:space="preserve">4, 8, 16, 32, 64,   </w:t>
      </w:r>
      <w:r>
        <w:rPr>
          <w:rFonts w:cs="Arial Narrow" w:ascii="Arial Narrow" w:hAnsi="Arial Narrow"/>
          <w:b/>
        </w:rPr>
        <w:t>128, 256, 51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ind w:left="644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, 5, 9, 13,   </w:t>
      </w:r>
      <w:r>
        <w:rPr>
          <w:rFonts w:cs="Arial Narrow" w:ascii="Arial Narrow" w:hAnsi="Arial Narrow"/>
          <w:b/>
        </w:rPr>
        <w:t>17, 21, 25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ind w:left="644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92, 96, 48, 24,   </w:t>
      </w:r>
      <w:r>
        <w:rPr>
          <w:rFonts w:cs="Arial Narrow" w:ascii="Arial Narrow" w:hAnsi="Arial Narrow"/>
          <w:b/>
        </w:rPr>
        <w:t>12, 6, 3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ind w:left="644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, 5, 3, 7, 5, 9, 7, 11, 9,   </w:t>
      </w:r>
      <w:r>
        <w:rPr>
          <w:rFonts w:cs="Arial Narrow" w:ascii="Arial Narrow" w:hAnsi="Arial Narrow"/>
          <w:b/>
        </w:rPr>
        <w:t>13, 11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ZADANIE 8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omek zapytał tatę, czy ma na koncie bankowym wystarczającą liczbę pieniędzy, aby kupić mu nowy rower za  1500 zł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ta odpowiedział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Rozwiąż zagadkę, a dowiesz się, ile pieniędzy mam na konci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Zagadka tat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żeli od kwoty, którą mam na koncie odejmę 400 zł i podzielę to przez 2 , a następnie dodam 50 zł, to otrzymam 850 zł. Rozwiąż zagadkę i podaj stan konta taty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X – 400 : 2 + 50 = </w:t>
      </w:r>
      <w:r>
        <w:rPr>
          <w:rFonts w:cs="Arial Narrow" w:ascii="Arial Narrow" w:hAnsi="Arial Narrow"/>
          <w:b/>
        </w:rPr>
        <w:t>85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powiedź: …………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720" w:right="746" w:gutter="0" w:header="36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I MIĘDZYSZKOLNY   KONKURS  SZKÓŁ PODSTAWOWYCH  BankoMat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od patronatem BANKU  PKO  BP Oddział w Dukli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Iwla 2010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24:00Z</dcterms:created>
  <dc:creator>XP</dc:creator>
  <dc:description/>
  <cp:keywords/>
  <dc:language>en-US</dc:language>
  <cp:lastModifiedBy>Irena</cp:lastModifiedBy>
  <cp:lastPrinted>2010-03-11T10:27:00Z</cp:lastPrinted>
  <dcterms:modified xsi:type="dcterms:W3CDTF">2011-01-27T14:46:00Z</dcterms:modified>
  <cp:revision>9</cp:revision>
  <dc:subject/>
  <dc:title>……………………………………………………</dc:title>
</cp:coreProperties>
</file>