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dleśnictwo Dukla i Zespół Szkół Publicznych w Iwli zapraszają uczniów szkół podstawowych z terenu gminy Dukla</w:t>
      </w:r>
    </w:p>
    <w:p>
      <w:pPr>
        <w:pStyle w:val="Normal"/>
        <w:jc w:val="center"/>
        <w:rPr/>
      </w:pPr>
      <w:r>
        <w:rPr/>
        <w:t>do wzięcia udziału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Konkursie Przyrodniczo-Ortograficznym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rapieżniki z podkarpackich lasów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kur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ozbudzanie zainteresowania przyrod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owanie wiedzy o drapieżnikach żyjących w lasa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ztałtowanie właściwych nawyków dotyczących ochrony środowisk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uczniów do korzystania z różnych źródeł informacj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konalenie umiejętności ortograf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 w konkur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W konkursie mogą uczestniczyć uczniowie klas II – VI szkoły podstawow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ywalizacja będzie przebiegać w 2 kategoriach wiekowych (klasy II – III i klasy IV – VI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e uczestników (imię i nazwisko, wiek, nazwa szkoły, numer telefonu) należy przesłać w terminie do dnia 27 maja 2011r. na adres Zespołu Szkół Publicznych w Iwli za pośrednictwem poczty lub przekazać telefonicznie (013433000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Formy pracy uczniów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daniem uczestników konkursu będzie rozwiązanie testu składającego się z 2 części – przyrodniczej i ortograficznej. Część przyrodniczą będą stanowić pytania zamknięte (quiz), pytania otwarte (wyjaśnienie pojęć), krzyżówki oraz zagadki (opisowe i rysunkowe). W części ortograficznej zawarte będą zadania polegające na uzupełnianiu wyrazów odpowiednimi literami lub dwuznakam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kres wiadomości i umiejętności uczestników konkursu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najomość ogólnych zagadnień dotyczących zwierząt drapieżnych żyjących na Podkarpaciu (cechy charakterystyczne wyglądu i budowy ciała, przystosowanie do życia w środowisku leśnym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dza teoretyczna umożliwiająca rozpoznawanie wskazanych gatunków zwierząt na podstawie opisu słownego lub zdjęcia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iejętność definiowania pojęć przyrodniczych związanych z tematyką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Znajomość zasad pisowni w zakresie objętym programem nauczania szkoły podstawowej (z podziałem na wyodrębnione kategorie wiekowe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 miejsce konkursu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Konkurs odbędzie w dniu 3 czerwca 2011r. o godzinie 12.30 w Zespole Szkół Publicznych Iwli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głoszenie wyników i rozdanie nagród nastąpi 9 czerwca 2011r. o godzinie 9.4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 ewentualnej zmianie terminu opiekunowie uczestników zostaną powiadomieni telefoni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osażenie uczestnika konkurs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ługop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taw kolorowych kre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pra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y testów dokona komisja powołana przez organizato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grody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dyplomy dla uczestników i opiekunów uczniów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grody rzeczowe dla zwycięzców ufundowane przez Nadleśnictw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kl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36:00Z</dcterms:created>
  <dc:creator>alf</dc:creator>
  <dc:description/>
  <cp:keywords/>
  <dc:language>en-US</dc:language>
  <cp:lastModifiedBy>Jurek</cp:lastModifiedBy>
  <cp:lastPrinted>2008-03-26T17:30:00Z</cp:lastPrinted>
  <dcterms:modified xsi:type="dcterms:W3CDTF">2011-04-15T17:36:00Z</dcterms:modified>
  <cp:revision>2</cp:revision>
  <dc:subject/>
  <dc:title>Nadleśnictwo Dukla i Zespół Szkół Publicznych w Iwli zapraszają uczniów szkół podstawowych z terenu gminy Dukla</dc:title>
</cp:coreProperties>
</file>