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Imię i Nazwisko                              k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zwa szkoły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1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[4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nacz właściwą odpowiedź:</w:t>
      </w:r>
    </w:p>
    <w:p>
      <w:pPr>
        <w:pStyle w:val="Normal"/>
        <w:rPr/>
      </w:pPr>
      <w:r>
        <w:rPr>
          <w:rFonts w:cs="Arial Narrow" w:ascii="Arial Narrow" w:hAnsi="Arial Narrow"/>
        </w:rPr>
        <w:t>1. Wejście do serwisu internetowego, które odbywa się poprzez wprowadzenie numeru klienta oraz hasła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dentyfikac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logow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życzkę pieniężną zaciągniętą w banku na określony cel, czas oraz za określony procent nazywam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redyt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lokat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płata pobierana przez bank</w:t>
      </w:r>
      <w:r>
        <w:rPr/>
        <w:t xml:space="preserve"> </w:t>
      </w:r>
      <w:r>
        <w:rPr>
          <w:rFonts w:cs="Arial Narrow" w:ascii="Arial Narrow" w:hAnsi="Arial Narrow"/>
        </w:rPr>
        <w:t>za określone czynności lub usługi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zel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wizja</w:t>
      </w:r>
    </w:p>
    <w:p>
      <w:pPr>
        <w:pStyle w:val="Normal"/>
        <w:rPr>
          <w:rFonts w:ascii="Arial Narrow" w:hAnsi="Arial Narrow" w:cs="Arial Narrow"/>
        </w:rPr>
      </w:pPr>
      <w:r>
        <w:rPr/>
        <w:t>4.</w:t>
      </w:r>
      <w:r>
        <w:rPr>
          <w:rFonts w:cs="Arial Narrow" w:ascii="Arial Narrow" w:hAnsi="Arial Narrow"/>
        </w:rPr>
        <w:t>Występuje w sytuacji, gdy z danego konta wypłaconych zostanie więcej pieniędzy niż się na nim znajdu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e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c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 2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[4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awiając litery w odpowiedni sposób, ułóż wyrazy związane z bankowości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KOTMA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GDU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PYZOCAK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ACRNHKE –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 3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[3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</w:rPr>
        <w:t xml:space="preserve">Pani Lucyna postanowiła za pośrednictwem banku opłacić rachunek za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telefon</w:t>
        </w:r>
      </w:hyperlink>
      <w:r>
        <w:rPr>
          <w:rFonts w:cs="Arial Narrow" w:ascii="Arial Narrow" w:hAnsi="Arial Narrow"/>
        </w:rPr>
        <w:t xml:space="preserve"> w wysokości 320 zł oraz rachunek za prąd w wysokości 430 zł. Stojąc w kolejce do okienka kasowego, przeczytała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informację, że</w:t>
        </w:r>
        <w:r>
          <w:rPr>
            <w:rStyle w:val="InternetLink"/>
            <w:rFonts w:cs="Arial Narrow" w:ascii="Arial Narrow" w:hAnsi="Arial Narrow"/>
          </w:rPr>
          <w:t xml:space="preserve"> prowizja od każdej opłaty wynosi 1 zł 50 gr. Oblicz, ile pieniędzy zostawi w banku. Zapisz obliczenia.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 4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3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ani Zosia pracuje w firmie DELMAX. Zarabia 1500 zł brutto, z czego 30 złotych zostaje jej zabrane na składki zdrowotne. Jej sąsiadka pani Maria pracuje na połowie etatu, czyli zarabia o połowę mniej. Płaci też o połowę niższą składkę zdrowotną. Ile wynoszą zarobki netto pani Zosi i pani Mari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5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3 p.]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n Kowalski w dniu 10 marca 2011 r. miał na swojej lokacie bankowej 450 zł. W kwietniu wpłacił 120 zł i postanowił, że w każdym kolejnym miesiącu będzie wpłacał kwotę o 10 zł wyższą od poprzedniej. Ile pieniędzy wpłaci do końca października 2011 r.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6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5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ni Monika Kwiatkowska posiada konto bankowe w PKO BP. Raz w miesiącu otrzymuje wyciąg ze swojego konta, w którym zawarte są informacje dotyczące wszystkich operacji dokonywanych na koncie.</w:t>
      </w:r>
    </w:p>
    <w:p>
      <w:pPr>
        <w:pStyle w:val="Normal"/>
        <w:rPr/>
      </w:pPr>
      <w:r>
        <w:rPr/>
        <w:t xml:space="preserve">Posługując się wyciągiem z konta pani Moniki, odpowiedz na podane pytania.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06880" cy="342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/>
        </w:rPr>
        <w:t>Internet www.pkobp.p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/>
        </w:rPr>
        <w:t>Infolinia 801 302 30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płata jak za połączenie lokalne)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800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WYCIĄ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ZA OKRES OD 2011/01/21   DO  2011/02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1pt;mso-wrap-distance-left:9.05pt;mso-wrap-distance-right:9.05pt;mso-wrap-distance-top:0pt;mso-wrap-distance-bottom:0pt;margin-top:0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WYCIĄG</w:t>
                      </w:r>
                      <w:r>
                        <w:rPr>
                          <w:sz w:val="18"/>
                          <w:szCs w:val="18"/>
                        </w:rPr>
                        <w:t xml:space="preserve">   ZA OKRES OD 2011/01/21   DO  2011/02/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Numer rachunku                                                                 Wyciąg numer      Data                    Strona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6530</wp:posOffset>
                </wp:positionH>
                <wp:positionV relativeFrom="paragraph">
                  <wp:posOffset>1968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1968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348605</wp:posOffset>
                </wp:positionH>
                <wp:positionV relativeFrom="paragraph">
                  <wp:posOffset>19685</wp:posOffset>
                </wp:positionV>
                <wp:extent cx="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8130</wp:posOffset>
                </wp:positionH>
                <wp:positionV relativeFrom="paragraph">
                  <wp:posOffset>1968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205</wp:posOffset>
                </wp:positionH>
                <wp:positionV relativeFrom="paragraph">
                  <wp:posOffset>10160</wp:posOffset>
                </wp:positionV>
                <wp:extent cx="405765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 1020 2964 0000 6002 0043 4582                        2/2011          2011/02/21       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0.25pt;mso-wrap-distance-left:9.05pt;mso-wrap-distance-right:9.05pt;mso-wrap-distance-top:0pt;mso-wrap-distance-bottom:0pt;margin-top:0.8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8 1020 2964 0000 6002 0043 4582                        2/2011          2011/02/21      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KO BP  SA Oddział 1 w Krośnie             </w:t>
      </w:r>
      <w:r>
        <w:rPr>
          <w:rFonts w:cs="Calibri" w:ascii="Calibri" w:hAnsi="Calibri"/>
          <w:sz w:val="16"/>
          <w:szCs w:val="16"/>
        </w:rPr>
        <w:t>Numer IBA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Bieszczadzka 3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205</wp:posOffset>
                </wp:positionH>
                <wp:positionV relativeFrom="paragraph">
                  <wp:posOffset>16510</wp:posOffset>
                </wp:positionV>
                <wp:extent cx="222885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 98 1020 2964 0000 6002 0031 4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1pt;mso-wrap-distance-left:9.05pt;mso-wrap-distance-right:9.05pt;mso-wrap-distance-top:0pt;mso-wrap-distance-bottom:0pt;margin-top:1.3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 98 1020 2964 0000 6002 0031 4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8-450 Krosno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Nadano w PP Łódź E 225 dn. 23. 02.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Rodzaj rachunku                                   RACHUNEK  SUPERKONTO  Z  DSD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25"/>
        <w:gridCol w:w="4102"/>
      </w:tblGrid>
      <w:tr>
        <w:trPr>
          <w:trHeight w:val="274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uta rachunku                                         PLN</w:t>
            </w:r>
          </w:p>
        </w:tc>
        <w:tc>
          <w:tcPr>
            <w:tcW w:w="41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KWIATKOWSKA  MO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UL.  BIESZCZADZKA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38 – 400  KROSNO</w:t>
            </w:r>
          </w:p>
        </w:tc>
      </w:tr>
      <w:tr>
        <w:trPr>
          <w:trHeight w:val="274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liczenia odsetek rachunku          2011/02/2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a %                                                         0,10</w:t>
            </w:r>
          </w:p>
        </w:tc>
        <w:tc>
          <w:tcPr>
            <w:tcW w:w="4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mit kredytu w rachunku bieżąc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dopuszczalnego salda debetoweg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00, 00</w:t>
            </w:r>
          </w:p>
        </w:tc>
        <w:tc>
          <w:tcPr>
            <w:tcW w:w="4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reklamacji lub pytań prosimy o kontakt z nasz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kiem pod numerem telefonu               +48 13 437 30 00</w:t>
            </w:r>
          </w:p>
        </w:tc>
        <w:tc>
          <w:tcPr>
            <w:tcW w:w="4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broty  MA                                                   3 320,36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broty  WN                                                 -1 050,0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Saldo poprzednie                                                      389,4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819"/>
        <w:gridCol w:w="1134"/>
        <w:gridCol w:w="1024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ut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per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operacj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do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5:32: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9712 KROSNO PL UL.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6:32: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703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100,00PLN GODZ.10:50: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NSAKCJA:0303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2:42: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2367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09:22:1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349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1:05: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NSAKCJA:490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PRZY UŻYCIU KA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25,79PLN Krosno PL FHC-2 Sp.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 02 7465556 1025000001 440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5,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61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LEW  PRZYCHODZĄCY – SYST. WPŁY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lew wynagrodzeń 25 4560 1023 2010 2934 3245 000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ZKOLE MIEJSKIE NR 8 UL. KISIELEWSKIEGO 2, 38-400 KROSNO DATA DOKUMENTU 2011/01/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,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,25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9:30:3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703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9,25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PRZY UŻYCIU KA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33,50PLN KROSNO AGENCJA HAND.USŁ. K&amp;K SC 7488875 1054171743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,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5,75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ldo do przenies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,75</w:t>
            </w:r>
          </w:p>
        </w:tc>
      </w:tr>
    </w:tbl>
    <w:p>
      <w:pPr>
        <w:pStyle w:val="Normal"/>
        <w:rPr/>
      </w:pPr>
      <w:r>
        <w:rPr/>
        <w:t>1.Ile razy pani Monika  wypłacała  pieniądze ze swojego konta od 20 stycznia 2011 r. do 26 stycznia 2011 r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2.Ile razy pani Monika  użyła karty do zapłaty za zakupione w sklepach towar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3.Ile razy pani Monika wypłacała z bankomatu kwotę 50 zł w okresie od 20 stycznia 2011 r.  do 26 stycznia 2011 r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4.Ile pieniędzy wpłynęło na konto pani Moniki w okresie od  20 stycznia 2011 r.  do 26 stycznia 2011 r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5.Czy pani Monika miała debet na swoim koncie w okresie od  20 stycznia 2011 r. do 26 stycznia 2011 r.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7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[8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meruj kolejne czynności, które musisz wykonać, by doładować telefon w bankomacie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8125</wp:posOffset>
                </wp:positionH>
                <wp:positionV relativeFrom="paragraph">
                  <wp:posOffset>140970</wp:posOffset>
                </wp:positionV>
                <wp:extent cx="216535" cy="248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11.1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  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j PIN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ab/>
        <w:t xml:space="preserve">Włóż do bankomatu kart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65405</wp:posOffset>
                </wp:positionV>
                <wp:extent cx="216535" cy="257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pt;mso-wrap-distance-left:9.05pt;mso-wrap-distance-right:9.05pt;mso-wrap-distance-top:0pt;mso-wrap-distance-bottom:0pt;margin-top:5.15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8125</wp:posOffset>
                </wp:positionH>
                <wp:positionV relativeFrom="paragraph">
                  <wp:posOffset>419735</wp:posOffset>
                </wp:positionV>
                <wp:extent cx="216535" cy="248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33.05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ab/>
        <w:t>Wybierz typ transakcji "Doładowanie telefonu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48920</wp:posOffset>
                </wp:positionV>
                <wp:extent cx="216535" cy="25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Dwukrotnie wprowadź numer telefonu komórk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67335</wp:posOffset>
                </wp:positionV>
                <wp:extent cx="216535" cy="253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2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Telefon zostanie doładowa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47650</wp:posOffset>
                </wp:positionV>
                <wp:extent cx="216535" cy="253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 wartość doładowania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ab/>
        <w:t>Wybierz z menu nazwę operator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16535" cy="2533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ab/>
        <w:t>Otrzymasz potwierdzenie transakcji w postaci wydruku oraz SMS-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216535" cy="253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8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[10 p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yjrzyj się podanym szyfrom do skrytek bankowych i odkryj zasadę, według której powstały szyfry, a następnie dopisz kolejne liczb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16, 21, 26, 31, ……, ……., …….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114, 116, 118, 120, ……, ……., 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0, 5, 10, 15, 20, 25 ……, ……., …….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256, 128, 64, 32, ……, ……., …….,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, 4, 6, 8, 10, ……, ……., 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DNOPIS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niżej  możesz sprawdzić odpowiedzi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Imię i nazwisko                              k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zwa szkoły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1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[4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nacz właściwą odpowiedź:</w:t>
      </w:r>
    </w:p>
    <w:p>
      <w:pPr>
        <w:pStyle w:val="Normal"/>
        <w:rPr/>
      </w:pPr>
      <w:r>
        <w:rPr>
          <w:rFonts w:cs="Arial Narrow" w:ascii="Arial Narrow" w:hAnsi="Arial Narrow"/>
        </w:rPr>
        <w:t>1. Wejście do serwisu internetowego, które odbywa się poprzez wprowadzenie numeru klienta oraz hasła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dentyfikac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logowanie</w:t>
      </w:r>
    </w:p>
    <w:p>
      <w:pPr>
        <w:pStyle w:val="Normal"/>
        <w:rPr/>
      </w:pPr>
      <w:r>
        <w:rPr>
          <w:rFonts w:cs="Arial Narrow" w:ascii="Arial Narrow" w:hAnsi="Arial Narrow"/>
        </w:rPr>
        <w:t>2. Pożyczkę pieniężną zaciągniętą w banku na określony cel, czas oraz za określony procent nazywam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kredyt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lokat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płata pobierana przez bank</w:t>
      </w:r>
      <w:r>
        <w:rPr/>
        <w:t xml:space="preserve"> </w:t>
      </w:r>
      <w:r>
        <w:rPr>
          <w:rFonts w:cs="Arial Narrow" w:ascii="Arial Narrow" w:hAnsi="Arial Narrow"/>
        </w:rPr>
        <w:t>za określone czynności lub usługi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zele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prowizja</w:t>
      </w:r>
    </w:p>
    <w:p>
      <w:pPr>
        <w:pStyle w:val="Normal"/>
        <w:rPr/>
      </w:pPr>
      <w:r>
        <w:rPr/>
        <w:t>4.</w:t>
      </w:r>
      <w:r>
        <w:rPr>
          <w:rFonts w:cs="Arial Narrow" w:ascii="Arial Narrow" w:hAnsi="Arial Narrow"/>
        </w:rPr>
        <w:t>Występuje w sytuacji, gdy z danego konta wypłaconych zostanie więcej pieniędzy niż się na nim znajdu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de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c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 2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[4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awiając litery w odpowiedni sposób, ułóż wyrazy związane z bankowości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BKOTMA – </w:t>
      </w:r>
      <w:r>
        <w:rPr>
          <w:rFonts w:cs="Arial Narrow" w:ascii="Arial Narrow" w:hAnsi="Arial Narrow"/>
          <w:b/>
        </w:rPr>
        <w:t>BANKOMA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ŁGDU – </w:t>
      </w:r>
      <w:r>
        <w:rPr>
          <w:rFonts w:cs="Arial Narrow" w:ascii="Arial Narrow" w:hAnsi="Arial Narrow"/>
          <w:b/>
        </w:rPr>
        <w:t>DŁU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ŻPYZOCAK – </w:t>
      </w:r>
      <w:r>
        <w:rPr>
          <w:rFonts w:cs="Arial Narrow" w:ascii="Arial Narrow" w:hAnsi="Arial Narrow"/>
          <w:b/>
        </w:rPr>
        <w:t>POŻYCZ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ACRNHKE – </w:t>
      </w:r>
      <w:r>
        <w:rPr>
          <w:rFonts w:cs="Arial Narrow" w:ascii="Arial Narrow" w:hAnsi="Arial Narrow"/>
          <w:b/>
        </w:rPr>
        <w:t>RACHUNE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 3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[3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</w:rPr>
        <w:t xml:space="preserve">Pani Lucyna postanowiła za pośrednictwem banku opłacić rachunek za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telefon</w:t>
        </w:r>
      </w:hyperlink>
      <w:r>
        <w:rPr>
          <w:rFonts w:cs="Arial Narrow" w:ascii="Arial Narrow" w:hAnsi="Arial Narrow"/>
        </w:rPr>
        <w:t xml:space="preserve"> w wysokości 320 zł oraz rachunek za prąd w wysokości 430 zł. Stojąc w kolejce do okienka kasowego, przeczytała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informację, że</w:t>
        </w:r>
        <w:r>
          <w:rPr>
            <w:rStyle w:val="InternetLink"/>
            <w:rFonts w:cs="Arial Narrow" w:ascii="Arial Narrow" w:hAnsi="Arial Narrow"/>
          </w:rPr>
          <w:t xml:space="preserve"> prowizja od każdej opłaty wynosi 1 zł 50 gr. Oblicz, ile pieniędzy zostawi w banku. Zapisz obliczenia.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powiedź: </w:t>
      </w:r>
      <w:r>
        <w:rPr>
          <w:rFonts w:cs="Arial Narrow" w:ascii="Arial Narrow" w:hAnsi="Arial Narrow"/>
          <w:b/>
        </w:rPr>
        <w:t>Pani Lucyna zostawi w banku 753 z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 4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3 p.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ani Zosia pracuje w firmie DELMAX. Zarabia 1500 zł brutto, z czego 30 złotych zostaje jej zabrane na składki zdrowotne. Jej sąsiadka pani Maria pracuje na połowie etatu, czyli zarabia o połowę mniej. Płaci też o połowę niższą składkę zdrowotną. Ile wynoszą zarobki netto pani Zosi i pani Mari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 Pani Zosia zarabia 1470 zł, a pani Maria 735 z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5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3 p.]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n Kowalski w dniu 10 marca 2011 r. miał na swojej lokacie bankowej 450 zł. W kwietniu wpłacił 120 zł i postanowił, że w każdym kolejnym miesiącu będzie wpłacał kwotę o 10 zł wyższą od poprzedniej. Ile pieniędzy wpłaci do końca października 2011 r.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Do końca października pan Jan wpłaci </w:t>
      </w:r>
      <w:r>
        <w:rPr>
          <w:rFonts w:cs="Arial Narrow" w:ascii="Arial Narrow" w:hAnsi="Arial Narrow"/>
          <w:b/>
          <w:color w:val="FF0000"/>
        </w:rPr>
        <w:t>….</w:t>
      </w:r>
      <w:r>
        <w:rPr>
          <w:rFonts w:cs="Arial Narrow" w:ascii="Arial Narrow" w:hAnsi="Arial Narrow"/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6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[5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ni Monika Kwiatkowska posiada konto bankowe w PKO BP. Raz w miesiącu otrzymuje wyciąg ze swojego konta, w którym zawarte są informacje dotyczące wszystkich operacji dokonywanych na koncie.</w:t>
      </w:r>
    </w:p>
    <w:p>
      <w:pPr>
        <w:pStyle w:val="Normal"/>
        <w:rPr/>
      </w:pPr>
      <w:r>
        <w:rPr/>
        <w:t xml:space="preserve">Posługując się wyciągiem z konta pani Moniki, odpowiedz na podane pytania.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706880" cy="342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Internet www.pkobp.pl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Infolinia 801 302 30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płata jak za połączenie lokalne)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800725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WYCIĄ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ZA OKRES OD 2011/01/21   DO  2011/02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1pt;mso-wrap-distance-left:9.05pt;mso-wrap-distance-right:9.05pt;mso-wrap-distance-top:0pt;mso-wrap-distance-bottom:0pt;margin-top:0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WYCIĄG</w:t>
                      </w:r>
                      <w:r>
                        <w:rPr>
                          <w:sz w:val="18"/>
                          <w:szCs w:val="18"/>
                        </w:rPr>
                        <w:t xml:space="preserve">   ZA OKRES OD 2011/01/21   DO  2011/02/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Numer rachunku                                                                 Wyciąg numer      Data                    Stron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6530</wp:posOffset>
                </wp:positionH>
                <wp:positionV relativeFrom="paragraph">
                  <wp:posOffset>19685</wp:posOffset>
                </wp:positionV>
                <wp:extent cx="63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1380</wp:posOffset>
                </wp:positionH>
                <wp:positionV relativeFrom="paragraph">
                  <wp:posOffset>19685</wp:posOffset>
                </wp:positionV>
                <wp:extent cx="635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348605</wp:posOffset>
                </wp:positionH>
                <wp:positionV relativeFrom="paragraph">
                  <wp:posOffset>19685</wp:posOffset>
                </wp:positionV>
                <wp:extent cx="9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19685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10160</wp:posOffset>
                </wp:positionV>
                <wp:extent cx="405765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 1020 2964 0000 6002 0043 4582                        2/2011          2011/02/21       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0.25pt;mso-wrap-distance-left:9.05pt;mso-wrap-distance-right:9.05pt;mso-wrap-distance-top:0pt;mso-wrap-distance-bottom:0pt;margin-top:0.8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8 1020 2964 0000 6002 0043 4582                        2/2011          2011/02/21      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KO BP  SA Oddział 1 w Krośnie             Numer IB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ieszczadzka 3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205</wp:posOffset>
                </wp:positionH>
                <wp:positionV relativeFrom="paragraph">
                  <wp:posOffset>16510</wp:posOffset>
                </wp:positionV>
                <wp:extent cx="2228850" cy="266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 98 1020 2964 0000 6002 0031 4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1pt;mso-wrap-distance-left:9.05pt;mso-wrap-distance-right:9.05pt;mso-wrap-distance-top:0pt;mso-wrap-distance-bottom:0pt;margin-top:1.3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 98 1020 2964 0000 6002 0031 4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8-450 Kros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Nadano w PP Łódź E 225 dn. 23. 02. 201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dzaj rachunku                                   RACHUNEK  SUPERKONTO  Z  DSD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25"/>
        <w:gridCol w:w="4102"/>
      </w:tblGrid>
      <w:tr>
        <w:trPr>
          <w:trHeight w:val="274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uta rachunku                                         PLN</w:t>
            </w:r>
          </w:p>
        </w:tc>
        <w:tc>
          <w:tcPr>
            <w:tcW w:w="41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KWIATKOWSKA  MONI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UL.  BIESZCZADZKA 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38 – 400  KROSNO</w:t>
            </w:r>
          </w:p>
        </w:tc>
      </w:tr>
      <w:tr>
        <w:trPr>
          <w:trHeight w:val="274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rozliczenia odsetek rachunku          2011/02/2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pa %                                                         0,10</w:t>
            </w:r>
          </w:p>
        </w:tc>
        <w:tc>
          <w:tcPr>
            <w:tcW w:w="4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 kredytu w rachunku bieżąc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dopuszczalnego salda debetoweg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00, 00</w:t>
            </w:r>
          </w:p>
        </w:tc>
        <w:tc>
          <w:tcPr>
            <w:tcW w:w="4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reklamacji lub pytań prosimy o kontakt z nasz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kiem pod numerem telefonu               +48 13 437 30 00</w:t>
            </w:r>
          </w:p>
        </w:tc>
        <w:tc>
          <w:tcPr>
            <w:tcW w:w="41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broty  MA                                                   3 320,36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broty  WN                                                 -1 050,00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Saldo poprzednie                                                      389,4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819"/>
        <w:gridCol w:w="1134"/>
        <w:gridCol w:w="1024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ut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oper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 operacj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do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5:32: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9712 KROSNO PL UL.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6:32: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703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100,00PLN GODZ.10:50: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0303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2:42:0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2367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09:22:1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349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1:05:1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490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4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PRZY UŻYCIU KA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25,79PLN Krosno PL FHC-2 Sp.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 02 7465556 1025000001 440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5,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61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LEW  PRZYCHODZĄCY – SYST. WPŁY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lew wynagrodzeń 25 4560 1023 2010 2934 3245 000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ZKOLE MIEJSKIE NR 8 UL. KISIELEWSKIEGO 2, 38-400 KROSNO DATA DOKUMENTU 2011/01/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,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,25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ŁATA W BANKOMA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50,00PLN GODZ.19:30:3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JA:7032 KROSNO PL UL. KLETÓWKI 13 10202964 S1LU2271PKOB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9,25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/01/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PRZY UŻYCIU KA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TA: *********2001 KWOTA: 33,50PLN KROSNO AGENCJA HAND.USŁ. K&amp;K SC 7488875 1054171743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,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5,75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do do przenies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5,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1.Ile razy pani Monika  wypłacała  pieniądze ze swojego konta od 20 stycznia 2011 r. do 26 stycznia 2011 r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  <w:r>
        <w:rPr>
          <w:rFonts w:cs="Arial Narrow" w:ascii="Arial Narrow" w:hAnsi="Arial Narrow"/>
          <w:b/>
          <w:color w:val="FF0000"/>
        </w:rPr>
        <w:t>…</w:t>
      </w:r>
      <w:r>
        <w:rPr>
          <w:rFonts w:cs="Arial Narrow" w:ascii="Arial Narrow" w:hAnsi="Arial Narrow"/>
          <w:b/>
        </w:rPr>
        <w:t xml:space="preserve">razy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2.Ile razy pani Monika  użyła karty do zapłaty za zakupione w sklepach tow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dpowiedź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color w:val="FF0000"/>
        </w:rPr>
        <w:t>…</w:t>
      </w:r>
      <w:r>
        <w:rPr>
          <w:rFonts w:cs="Arial Narrow" w:ascii="Arial Narrow" w:hAnsi="Arial Narrow"/>
          <w:b/>
        </w:rPr>
        <w:t xml:space="preserve">razy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3.Ile razy pani Monika wypłacała z bankomatu kwotę 50 zł w okresie od 20 stycznia 2011 r.  do 26 stycznia 2011 r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ź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color w:val="FF0000"/>
        </w:rPr>
        <w:t>…</w:t>
      </w:r>
      <w:r>
        <w:rPr>
          <w:rFonts w:cs="Arial Narrow" w:ascii="Arial Narrow" w:hAnsi="Arial Narrow"/>
          <w:b/>
        </w:rPr>
        <w:t xml:space="preserve">raz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4.Ile pieniędzy wpłynęło na konto pani Moniki w okresie od  20 stycznia 2011 r.  do 26 stycznia 2011 r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W tym okresie na konto pani Moniki wpłynęło  </w:t>
      </w:r>
      <w:r>
        <w:rPr>
          <w:rFonts w:cs="Arial Narrow" w:ascii="Arial Narrow" w:hAnsi="Arial Narrow"/>
          <w:b/>
          <w:color w:val="FF0000"/>
        </w:rPr>
        <w:t>….</w:t>
      </w:r>
      <w:r>
        <w:rPr>
          <w:rFonts w:cs="Arial Narrow" w:ascii="Arial Narrow" w:hAnsi="Arial Narrow"/>
          <w:b/>
        </w:rPr>
        <w:t xml:space="preserve"> z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5.Czy pani Monika miała debet na swoim koncie w okresie od  20 stycznia 2011 r. do 26 stycznia 2011 r.?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ź: W tym okresie pani Monika nie miała debetu na swoim konci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7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[8 p.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meruj kolejne czynności, które musisz wykonać, by doładować telefon w bankomacie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8125</wp:posOffset>
                </wp:positionH>
                <wp:positionV relativeFrom="paragraph">
                  <wp:posOffset>140970</wp:posOffset>
                </wp:positionV>
                <wp:extent cx="216535" cy="2482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11.1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   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j PIN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ab/>
        <w:t xml:space="preserve">Włóż do bankomatu kart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8125</wp:posOffset>
                </wp:positionH>
                <wp:positionV relativeFrom="paragraph">
                  <wp:posOffset>65405</wp:posOffset>
                </wp:positionV>
                <wp:extent cx="216535" cy="2578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pt;mso-wrap-distance-left:9.05pt;mso-wrap-distance-right:9.05pt;mso-wrap-distance-top:0pt;mso-wrap-distance-bottom:0pt;margin-top:5.15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8125</wp:posOffset>
                </wp:positionH>
                <wp:positionV relativeFrom="paragraph">
                  <wp:posOffset>419735</wp:posOffset>
                </wp:positionV>
                <wp:extent cx="216535" cy="2482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5pt;mso-wrap-distance-left:9.05pt;mso-wrap-distance-right:9.05pt;mso-wrap-distance-top:0pt;mso-wrap-distance-bottom:0pt;margin-top:33.05pt;mso-position-vertical-relative:text;margin-left:1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ab/>
        <w:t>Wybierz typ transakcji "Doładowanie telefonu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48920</wp:posOffset>
                </wp:positionV>
                <wp:extent cx="216535" cy="2533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Dwukrotnie wprowadź numer telefonu komórk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67335</wp:posOffset>
                </wp:positionV>
                <wp:extent cx="216535" cy="2533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2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Telefon zostanie doładowa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47650</wp:posOffset>
                </wp:positionV>
                <wp:extent cx="216535" cy="2533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1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 wartość doładowania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ab/>
        <w:t>Wybierz z menu nazwę operator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16535" cy="2533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ab/>
        <w:t>Otrzymasz potwierdzenie transakcji w postaci wydruku oraz SMS-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216535" cy="2533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DANIE 8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[10 p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rzyj się podanym szyfrom do skrytek bankowych i odkryj zasadę, według której powstały szyfry, a następnie dopisz kolejne liczb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, 21, 26, 31, </w:t>
      </w:r>
      <w:r>
        <w:rPr>
          <w:rFonts w:cs="Arial Narrow" w:ascii="Arial Narrow" w:hAnsi="Arial Narrow"/>
          <w:b/>
        </w:rPr>
        <w:t>36, 41, 46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4, 116, 118, 120, </w:t>
      </w:r>
      <w:r>
        <w:rPr>
          <w:rFonts w:cs="Arial Narrow" w:ascii="Arial Narrow" w:hAnsi="Arial Narrow"/>
          <w:b/>
        </w:rPr>
        <w:t>122, 124, 1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, 5, 10, 15, 20, 25 </w:t>
      </w:r>
      <w:r>
        <w:rPr>
          <w:rFonts w:cs="Arial Narrow" w:ascii="Arial Narrow" w:hAnsi="Arial Narrow"/>
          <w:b/>
        </w:rPr>
        <w:t>30, 35, 40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6, 128, 64, 32, </w:t>
      </w:r>
      <w:r>
        <w:rPr>
          <w:rFonts w:cs="Arial Narrow" w:ascii="Arial Narrow" w:hAnsi="Arial Narrow"/>
          <w:b/>
        </w:rPr>
        <w:t>16, 8, 4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2, 4, 6, 8, 10, </w:t>
      </w:r>
      <w:r>
        <w:rPr>
          <w:rFonts w:cs="Arial Narrow" w:ascii="Arial Narrow" w:hAnsi="Arial Narrow"/>
          <w:b/>
        </w:rPr>
        <w:t>12, 14, 16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6:00Z</dcterms:created>
  <dc:creator>Jurek</dc:creator>
  <dc:description/>
  <cp:keywords/>
  <dc:language>en-US</dc:language>
  <cp:lastModifiedBy>Jurek</cp:lastModifiedBy>
  <dcterms:modified xsi:type="dcterms:W3CDTF">2011-04-15T18:33:00Z</dcterms:modified>
  <cp:revision>4</cp:revision>
  <dc:subject/>
  <dc:title/>
</cp:coreProperties>
</file>