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                                      Kla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łożył 4000 zł na lokacie w banku. Po roku otrzymał 4240 zł. Jakie było oprocentowanie lokaty?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5 %            B.  106,5 %           C.  6 %              D.  16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płacił do  banku 3000 zł na lokatę oprocentowaną 7 % w skali roku. Ile pieniędzy będzie miał po dwóch latach, jeśli nie będzie pobierał odsetek po pierwszym roku?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 zł            B.  3420 zł           C.  3434,70 zł              D.  3424,7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usi pożyczyć 30000 zł. Bank oferuje kredyt oprocentowany 18 % w skali roku. Jaka będzie wysokość miesięcznej raty, jeśli kredyt Jan spłaci w ciągu roku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0 zł           B.  2500 zł          C.  5400 zł             D.  2950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2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eb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362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18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adnij hasła (określenia podano w kolejności alfabetycznej odgadywanych wyrazów), następnie ułóż je w takiej kolejności, aby powstała krzyżówka o haśle NARODOWY BANK POLSK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wartościow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nia część karty płatnicz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utomatyczna” kasjerk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ysków i strat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us” na konc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, udział akcjonariuszy w zysku rocznym spółki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aluta krajów Unii Europejski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ywanie odsetek do kapitał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na książeczce oszczędnościow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rachunek wpłat i wypłat dokonywanych przez klient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e od zgromadzonego kapitał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na książeczce SKO lub w skarbonc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urzędowy ułatwiający obrót towarów np. złoty, dolar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y numer identyfikujący posiadacza kart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zej zapotrzebowan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 form rozliczeń bezgotówkow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konta po każdej wpłacie lub wypłac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zej poręczyciel.</w:t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5 p. ]</w:t>
      </w:r>
    </w:p>
    <w:p>
      <w:pPr>
        <w:pStyle w:val="Normal"/>
        <w:spacing w:lineRule="auto" w:line="360"/>
        <w:rPr/>
      </w:pPr>
      <w:r>
        <w:rPr/>
        <w:t>W wielu krajach Unii Europejskiej obowiązującą walutą jest euro. Pani Dorota w 2010 roku pracowała za granicą, gdzie stosuje się następującą zasadę płacenia podatku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podat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 do 5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łaci się podat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00 do 1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 kwoty powyżej 500 eur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00 do 4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euro plus 25 % kwoty powyżej 1000 eu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4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euro plus 35 % kwoty powyżej 4000 eu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kwotę podatku, jaką musi zapłacić pani Dorota, która zarobiła w ciągu roku 3550 euro. Zamień kwotę podatku na złotówki (przyjmij, że 1 euro = 3,92 zł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orota musi zapłacić podatek do Urzędu Skarbowego. Pomóż jej wypełnić przelew bank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przelew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 w Krośnie                                Dorota Nowak                                                                                            ul. Składowa 5                                                     ul. Słoneczna 8                                                    38 – 400 Krosno                                                  38 – 450 Dukla                                                                                              konto: PKO BP S.A. Krosno                               konto: PKO BP S.A. Dukla                            73 1020 2964 0000 4612 2367 0642                  73 1020 2964 0000 3269 8760 0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4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walski nabył na raty samochód za kwotę 51000 zł. Według umowy kupna 20 % wartości samochodu należało wpłacić przy odbiorze pojazdu, a resztę należności rozłożono na równe comiesięczne raty. Obciążenie bankowe wynosiło 12 % w skali roku i naliczane było zawsze od wartości zaciągniętego kredytu. Jak długo będzie trwało spłacanie kredytu przez Pana Kowalskiego, jeżeli miesięczne raty wraz z odsetkami były równe 2108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4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ek złożył na początku roku swoje oszczędności w kwocie 960 zł na dwie książeczki oszczędnościowe z oprocentowaniem 5 % i 3,5 %. Po upływie roku otrzymał razem 43,02 zł odsetek. Jaką kwotę złożył Jarek na książeczkę każdego rodzaj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  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dno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możesz sprawdzić poniżej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                                      kl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łożył 4000 zł na lokacie w banku. Po roku otrzymał 4240 zł. Jakie było oprocentowanie lokaty?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5 %            B.  106,5 %           C. </w:t>
      </w:r>
      <w:r>
        <w:rPr>
          <w:rFonts w:cs="Times New Roman" w:ascii="Times New Roman" w:hAnsi="Times New Roman"/>
          <w:b/>
          <w:sz w:val="24"/>
          <w:szCs w:val="24"/>
        </w:rPr>
        <w:t xml:space="preserve"> 6 %  </w:t>
      </w:r>
      <w:r>
        <w:rPr>
          <w:rFonts w:cs="Times New Roman" w:ascii="Times New Roman" w:hAnsi="Times New Roman"/>
          <w:sz w:val="24"/>
          <w:szCs w:val="24"/>
        </w:rPr>
        <w:t xml:space="preserve">            D.  16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płacił do  banku 3000 zł na lokatę oprocentowaną 7 % w skali roku. Ile pieniędzy będzie miał po dwóch latach, jeśli nie będzie pobierał odsetek po pierwszym roku?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420 zł            B.  3420 zł           C.  </w:t>
      </w:r>
      <w:r>
        <w:rPr>
          <w:rFonts w:cs="Times New Roman" w:ascii="Times New Roman" w:hAnsi="Times New Roman"/>
          <w:b/>
          <w:sz w:val="24"/>
          <w:szCs w:val="24"/>
        </w:rPr>
        <w:t>3434,70 zł</w:t>
      </w:r>
      <w:r>
        <w:rPr>
          <w:rFonts w:cs="Times New Roman" w:ascii="Times New Roman" w:hAnsi="Times New Roman"/>
          <w:sz w:val="24"/>
          <w:szCs w:val="24"/>
        </w:rPr>
        <w:t xml:space="preserve">              D.  3424,7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1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usi pożyczyć 30000 zł. Bank oferuje kredyt oprocentowany 18 % w skali roku. Jaka będzie wysokość miesięcznej raty, jeśli kredyt Jan spłaci w ciągu roku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90 zł           B.  2500 zł          C.  5400 zł             D.  </w:t>
      </w:r>
      <w:r>
        <w:rPr>
          <w:rFonts w:cs="Times New Roman" w:ascii="Times New Roman" w:hAnsi="Times New Roman"/>
          <w:b/>
          <w:sz w:val="24"/>
          <w:szCs w:val="24"/>
        </w:rPr>
        <w:t>2950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2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eb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762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ło: </w:t>
      </w:r>
      <w:r>
        <w:rPr>
          <w:rFonts w:cs="Times New Roman" w:ascii="Times New Roman" w:hAnsi="Times New Roman"/>
          <w:b/>
          <w:sz w:val="24"/>
          <w:szCs w:val="24"/>
        </w:rPr>
        <w:t>Szkolna kasa oszczęd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18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adnij hasła (określenia podano w kolejności alfabetycznej odgadywanych wyrazów), następnie ułóż je w takiej kolejności, aby powstała krzyżówka o haśle NARODOWY BANK POLSK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wartościow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nia część karty płatnicz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utomatyczna” kasjerk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ysków i strat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us” na konc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, udział akcjonariuszy w zysku rocznym spółki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 krajów Unii Europejski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ywanie odsetek do kapitał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na książeczce oszczędnościow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rachunek wpłat i wypłat dokonywanych przez klient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e od zgromadzonego kapitał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na książeczce SKO lub w skarbonc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urzędowy ułatwiający obrót towarów np. złoty, dolar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y numer identyfikujący posiadacza karty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zej zapotrzebowan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 form rozliczeń bezgotówkow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konta po każdej wpłacie lub wypłacie.</w:t>
      </w:r>
    </w:p>
    <w:p>
      <w:pPr>
        <w:pStyle w:val="Akapitzlist"/>
        <w:numPr>
          <w:ilvl w:val="0"/>
          <w:numId w:val="5"/>
        </w:numPr>
        <w:rPr/>
      </w:pPr>
      <w:r>
        <w:rPr/>
        <w:t>Inaczej poręczyciel.</w:t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5 p. ]</w:t>
      </w:r>
    </w:p>
    <w:p>
      <w:pPr>
        <w:pStyle w:val="Normal"/>
        <w:spacing w:lineRule="auto" w:line="360"/>
        <w:rPr/>
      </w:pPr>
      <w:r>
        <w:rPr/>
        <w:t>W wielu krajach Unii Europejskiej obowiązującą walutą jest euro. Pani Dorota w 2010 roku pracowała za granicą, gdzie stosuje się następującą zasadę płacenia podatku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podat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 do 5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łaci się podat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00 do 1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 kwoty powyżej 500 eur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00 do 4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euro plus 25 % kwoty powyżej 1000 eu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400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euro plus 35 % kwoty powyżej 4000 eu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kwotę podatku, jaką musi zapłacić pani Dorota, która zarobiła w ciągu roku 3550 euro. Zamień kwotę podatku na złotówki (przyjmij, że 1 euro = 3,92 zł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orota musi zapłacić podatek do Urzędu Skarbowego. Pomóż jej wypełnić przelew bank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przelew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 w Krośnie                                Dorota Nowak                                                                                            ul. Składowa 5                                                     ul. Słoneczna 8                                                    38 – 400 Krosno                                                  38 – 450 Dukla                                                                                              konto: PKO BP S.A. Krosno                               konto: PKO BP S.A. Dukla                            73 1020 2964 0000 4612 2367 0642                  73 1020 2964 0000 3269 8760 0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b/>
          <w:sz w:val="24"/>
          <w:szCs w:val="24"/>
        </w:rPr>
        <w:t>Pani Dorota zapłaci 712,50 euro podatku, czyli 2793 zło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4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walski nabył na raty samochód za kwotę 51000 zł. Według umowy kupna 20 % wartości samochodu należało wpłacić przy odbiorze pojazdu, a resztę należności rozłożono na równe comiesięczne raty. Obciążenie bankowe wynosiło 12 % w skali roku i naliczane było zawsze od wartości zaciągniętego kredytu. Jak długo będzie trwało spłacanie kredytu przez Pana Kowalskiego, jeżeli miesięczne raty wraz z odsetkami były równe 2108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b/>
          <w:sz w:val="24"/>
          <w:szCs w:val="24"/>
        </w:rPr>
        <w:t>Pan Kowalski będzie spłacał kredyt przez 2 la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[ 4 p.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ek złożył na początku roku swoje oszczędności w kwocie 960 zł na dwie książeczki oszczędnościowe z oprocentowaniem 5 % i 3,5 %. Po upływie roku otrzymał razem 43,02 zł odsetek. Jaką kwotę złożył Jarek na książeczkę każdego rodzaj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b/>
          <w:sz w:val="24"/>
          <w:szCs w:val="24"/>
        </w:rPr>
        <w:t>Jarek złożył na pierwszej książeczce 628 złotych, a na drugiej 332 zło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I MIĘDZYSZKOLNY  KONKURS  GIMNAZJALNY  </w:t>
    </w:r>
    <w:r>
      <w:rPr>
        <w:i/>
        <w:sz w:val="20"/>
        <w:szCs w:val="20"/>
      </w:rPr>
      <w:t>BankoMa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d patronatem BANKU PKO BP Oddział w Dukl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wla 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0:00Z</dcterms:created>
  <dc:creator>xxx</dc:creator>
  <dc:description/>
  <cp:keywords/>
  <dc:language>en-US</dc:language>
  <cp:lastModifiedBy>Jurek</cp:lastModifiedBy>
  <cp:lastPrinted>2011-03-08T12:20:00Z</cp:lastPrinted>
  <dcterms:modified xsi:type="dcterms:W3CDTF">2011-04-14T20:03:00Z</dcterms:modified>
  <cp:revision>4</cp:revision>
  <dc:subject/>
  <dc:title/>
</cp:coreProperties>
</file>