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klaracja o przystąpieniu do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mnie w poczet członków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owarzyszenia Rozwoju Szkoły w Iwli „Perfectus” </w:t>
      </w: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/>
          <w:bCs/>
          <w:sz w:val="24"/>
          <w:szCs w:val="24"/>
        </w:rPr>
        <w:t>Iw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nam postanowienia statutu, cele i zadania Stowarzy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ich przestrzegania, aktywnego uczestniczenia w działalności Stowarzyszenia oraz opłacania składek członkowski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ie jestem pozbawiony(a)  praw publicznych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ob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isko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miona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Data i miejsce urodzenia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SEL 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r dowodu osobistego  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Adres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elefon  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E-mail 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zezwalam na umieszczenie moich danych na liście członków Stowarzyszenia". (</w:t>
      </w:r>
      <w:r>
        <w:rPr>
          <w:rFonts w:cs="Times New Roman" w:ascii="Times New Roman" w:hAnsi="Times New Roman"/>
          <w:i/>
          <w:sz w:val="24"/>
          <w:szCs w:val="24"/>
        </w:rPr>
        <w:t>Ustawa z dnia 29.08.1997 o ochronie danych osobowych Dz. U. Nr 133, poz. 883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1:00Z</dcterms:created>
  <dc:creator>Irena</dc:creator>
  <dc:description/>
  <cp:keywords/>
  <dc:language>en-US</dc:language>
  <cp:lastModifiedBy>Irena</cp:lastModifiedBy>
  <dcterms:modified xsi:type="dcterms:W3CDTF">2010-02-04T10:00:00Z</dcterms:modified>
  <cp:revision>2</cp:revision>
  <dc:subject/>
  <dc:title/>
</cp:coreProperties>
</file>